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4-25.8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euraavat 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, SBU, SBR ja S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RS, SBRL, SBROSS ja SBROS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ilpailu ammutaan 60 laukauksen kilpail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5.8.2019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                  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3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19-07-16T06:22:00Z</dcterms:modified>
  <cp:revision>6</cp:revision>
  <dc:subject/>
  <dc:title/>
</cp:coreProperties>
</file>